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АСПОРТ СВОБОДНОЙ ПРОИЗВОДСТВЕННОЙ ПЛОЩАДК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60"/>
      </w:tblGrid>
      <w:tr>
        <w:trPr/>
        <w:tc>
          <w:tcPr>
            <w:tcW w:w="103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5B3D7" w:val="clea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ИНФОРМАЦИЯ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сторасположение 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color w:val="363937"/>
                <w:sz w:val="18"/>
                <w:szCs w:val="18"/>
              </w:rPr>
              <w:t>Тверская область, пгт Рамешки, ул.Комсомольская, д.38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рганизации-собственника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О. руководителя (телефон, факс, эл. почта)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Юридический адрес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 производственного здания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собственности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color w:val="363937"/>
                <w:sz w:val="18"/>
                <w:szCs w:val="18"/>
              </w:rPr>
              <w:t>Частная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права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всего (га), в том числе здания (сооружения) (кв.м):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зводственная площадь, кв. м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кладская площадь, кв. м.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фисная площадь, кв. м.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исленность населения ближайших населенных пунктов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рия использования площадки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еречень компаний, которым предлагалась данная площадка 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актное лицо (телефон, факс, моб. телефон, эл. почта)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60"/>
      </w:tblGrid>
      <w:tr>
        <w:trPr/>
        <w:tc>
          <w:tcPr>
            <w:tcW w:w="1031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5B3D7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СВЕДЕНИЯ О ДОКУМЕНТАХ (с приложением копий документов)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идетельство о государственной регистрации права на недвижимое имущество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одтверждающий права на недвижимое имущество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иска из Единого государственного реестра прав на недвижимое имущество и сделок с ним о правах на объекты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иска из государственного кадастра недвижимости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ы на здания и сооружения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опосъемка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документы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60"/>
      </w:tblGrid>
      <w:tr>
        <w:trPr/>
        <w:tc>
          <w:tcPr>
            <w:tcW w:w="103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5B3D7" w:val="clea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СВОБОДНЫХ ПРОИЗВОДСТВЕННЫХ И ОФИСНЫХ ПОМЕЩЕНИЯХ (заполняется отдельно по каждому объекту)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объек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назначение)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63937"/>
                <w:sz w:val="18"/>
                <w:szCs w:val="18"/>
              </w:rPr>
            </w:pPr>
            <w:r>
              <w:rPr>
                <w:rFonts w:cs="Tahoma" w:ascii="Tahoma" w:hAnsi="Tahoma"/>
                <w:color w:val="363937"/>
                <w:sz w:val="18"/>
                <w:szCs w:val="18"/>
              </w:rPr>
              <w:t>Здание типографии п. Рамеш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63937"/>
                <w:sz w:val="18"/>
                <w:szCs w:val="18"/>
              </w:rPr>
            </w:pPr>
            <w:r>
              <w:rPr>
                <w:rFonts w:cs="Tahoma" w:ascii="Tahoma" w:hAnsi="Tahoma"/>
                <w:color w:val="363937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63937"/>
                <w:sz w:val="18"/>
                <w:szCs w:val="18"/>
              </w:rPr>
            </w:pPr>
            <w:r>
              <w:rPr>
                <w:rFonts w:cs="Tahoma" w:ascii="Tahoma" w:hAnsi="Tahoma"/>
                <w:color w:val="363937"/>
                <w:sz w:val="18"/>
                <w:szCs w:val="18"/>
              </w:rPr>
              <w:t>69:26:0070105:23: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63937"/>
                <w:sz w:val="18"/>
                <w:szCs w:val="18"/>
              </w:rPr>
            </w:pPr>
            <w:r>
              <w:rPr>
                <w:rFonts w:cs="Tahoma" w:ascii="Tahoma" w:hAnsi="Tahoma"/>
                <w:color w:val="363937"/>
                <w:sz w:val="18"/>
                <w:szCs w:val="1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(конструкция)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ая площадь (кв.м.)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63937"/>
                <w:sz w:val="18"/>
                <w:szCs w:val="18"/>
              </w:rPr>
            </w:pPr>
            <w:r>
              <w:rPr>
                <w:rFonts w:cs="Tahoma" w:ascii="Tahoma" w:hAnsi="Tahoma"/>
                <w:color w:val="363937"/>
                <w:sz w:val="18"/>
                <w:szCs w:val="18"/>
              </w:rPr>
              <w:t>528,9 м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6393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3937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ина х ширина х высота (м)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тажность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ирина пролета, м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кран-балок, шт.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зоподъемность кран-балок, т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лифтов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лифта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зоподъемность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полов с указанием состояния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вибрации на пол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щее состояние 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постройки, капитального ремонта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б обременениях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б обеспечении безопасности площадк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тип ограж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тип системы охра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расстояние до пожарной ч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расстояние до отделения милиции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омендации по вариантам использования объекта, отраслевой направленности предприятий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35"/>
      </w:tblGrid>
      <w:tr>
        <w:trPr/>
        <w:tc>
          <w:tcPr>
            <w:tcW w:w="1048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8CCE4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ИНФОРМАЦИЯ О ЗЕМЕЛЬНОМ УЧАСТКЕ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, г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363937"/>
                <w:sz w:val="18"/>
                <w:szCs w:val="18"/>
              </w:rPr>
              <w:t>1147 м²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дастровый номер  земельного участк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3937"/>
                <w:sz w:val="18"/>
                <w:szCs w:val="18"/>
              </w:rPr>
            </w:pPr>
            <w:r>
              <w:rPr>
                <w:rFonts w:cs="Tahoma" w:ascii="Tahoma" w:hAnsi="Tahoma"/>
                <w:color w:val="363937"/>
                <w:sz w:val="18"/>
                <w:szCs w:val="18"/>
              </w:rPr>
              <w:t>69:26:070105:0023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36393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63937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 земельного участк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363937"/>
                <w:sz w:val="18"/>
                <w:szCs w:val="18"/>
              </w:rPr>
              <w:t>Земли населенных пунктов, разрешенное использование: Для ведения личного подсобного хозяйства.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решенный вид использования земельного участк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обходимость перевода  земельного участка в другую категорию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собственности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прав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собственнике (правообладателе) земельного участка, в том числе контактная информация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льденберг Г.М.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л/факс (4822) 42-72-28, 42-73-76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фигурация (форма) земельного участк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грунт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залегания грунтовых вод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опографические особенности местности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геологических условиях площадки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обходимость мелиорации земельного участк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обходимость вертикального планирования земельного участк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ближайших месторождениях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ние месторожде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полезных ископаемы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месторожде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пасы, возможность промышленной разработки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блемы месторождения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б обременениях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б ограничениях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рия использования земельного участк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зможность расширения земельного участк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примыкающем незастроенном земельном участ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кадастровый 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площадь, га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возможность обеспечения инженерной инфраструктурой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693"/>
      </w:tblGrid>
      <w:tr>
        <w:trPr/>
        <w:tc>
          <w:tcPr>
            <w:tcW w:w="1045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5B3D7" w:val="clea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 СВЕДЕНИЯ О ТРАНСПОРТНОЙ ИНФРАСТРУКТУРЕ</w:t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Автомобильное  сообщение: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г. Москвы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0 км.</w:t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г. Санкт-Петербурга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0 км.</w:t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г. Твери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 км.</w:t>
            </w:r>
          </w:p>
        </w:tc>
      </w:tr>
      <w:tr>
        <w:trPr>
          <w:trHeight w:val="8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сстояние до городской черты,  ближайшего крупного населенного пункта 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ок  расположен в центре районного центра п.Рамешки</w:t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формация об имеющихся подъездных путях к участку 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ояние подъездных путей к участку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автодорог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68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ого зна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68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ого значения а/д 1 класса Тверь-Бежецк-Весьегонск-Устюж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68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муниципального значения а/д 1 класса  Прудово-Рамешки-Заручь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68" w:hanging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х автодорог местного значения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 км.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км.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 м.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остановки общественного транспорта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Железнодорожное  сообщение: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62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tabs>
                <w:tab w:val="clear" w:pos="708"/>
                <w:tab w:val="left" w:pos="317" w:leader="none"/>
                <w:tab w:val="left" w:pos="601" w:leader="none"/>
              </w:tabs>
              <w:spacing w:lineRule="auto" w:line="240" w:before="0" w:after="6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железнодорожных путей (название участка ж/д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 км., Октябрьская железная дорога</w:t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tabs>
                <w:tab w:val="clear" w:pos="708"/>
                <w:tab w:val="left" w:pos="317" w:leader="none"/>
                <w:tab w:val="left" w:pos="601" w:leader="none"/>
              </w:tabs>
              <w:spacing w:lineRule="auto" w:line="240" w:before="0" w:after="6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б имеющихся подъездных ж/д путях к участку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tabs>
                <w:tab w:val="clear" w:pos="708"/>
                <w:tab w:val="left" w:pos="317" w:leader="none"/>
                <w:tab w:val="left" w:pos="601" w:leader="none"/>
              </w:tabs>
              <w:spacing w:lineRule="auto" w:line="240" w:before="0" w:after="6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ожность подведения ж/д ветки к границам участка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Воздушное  сообщение: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ближайшего аэропорта</w:t>
            </w:r>
          </w:p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ближайшей вертолетной площадки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 км.</w:t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Водное  сообщение: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ближайшего речного порта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 км. (г. Тверь)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301"/>
      </w:tblGrid>
      <w:tr>
        <w:trPr/>
        <w:tc>
          <w:tcPr>
            <w:tcW w:w="1048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5B3D7" w:val="clea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 СВЕДЕНИЯ ОБ ИНЖЕНЕРНОЙ ИНФРАСТРУКТУРЕ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Электроснабжение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ближайшей электроподстанции с указанием мощности в кВт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постройки, капитального ремонта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свободной мощности электроподстанции в КВт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линий электропередач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 линий электропередач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вание обслуживающей компании и контактная информация 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Газоснабжение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газораспределительной станции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постройки, капитального ремонта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ободные мощности газораспределительной станции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газопровода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и газопровода: диаметр, давление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обслуживающей компании и контактная информация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Водоснабжение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водопровода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постройки, капитального ремонта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ожность водопотребления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ожность бурения артезианской скважины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убина залегания подземных вод, м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обслуживающей компании и контактная информация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Канализация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очистных сооружений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постройки, капитального ремонта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ободные мощности очистных сооружений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собственного коллектора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обслуживающей компании и контактная информация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Теплоснабжение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 ближайших котельных, теплосетей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постройки, капитального ремонта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ожность подключения нового потребителя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ободные мощности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топлива котельной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обслуживающей компании и контактная информация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</w:rPr>
              <w:t>Связь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ожность подведения линий связи (городская телефонная сеть,    Интернет)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постройки, капитального ремонта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firstLine="31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обслуживающей компании и контактная информация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firstLine="31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сотовой связи с указанием оператора сотовой связи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Примечания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69"/>
      </w:tblGrid>
      <w:tr>
        <w:trPr/>
        <w:tc>
          <w:tcPr>
            <w:tcW w:w="1045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5B3D7" w:val="clea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 ЭКОЛОГИЧЕСКИЕ ХАРАКТЕРИСТИКИ ЗЕМЕЛЬНОГО УЧАСТКА</w:t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охраняемых зон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водных объектов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жилой зоны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ближайших предприятий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ния ближайших предприятий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я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69"/>
      </w:tblGrid>
      <w:tr>
        <w:trPr/>
        <w:tc>
          <w:tcPr>
            <w:tcW w:w="1045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5B3D7" w:val="clea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 СВЕДЕНИЯ О ЦЕНАХ И ТАРИФАХ</w:t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дастровая стоимость земельного участка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 аренды и условия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 выкупа и условия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ы на электроэнергию (за 1 квт/час)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ы на газ (за 1000 куб. м.)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ы на водопотребление (за 1 куб.м.)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ы на канализацию (за 1 куб.м.)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ы на услуги связи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я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5B3D7" w:val="clea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. КАРТА РАСПОЛОЖЕНИЯ ПЛОЩАДКИ С УКАЗАНИЕМ  ПОДЪЕЗДНЫХ ПУТЕЙ, </w:t>
              <w:br/>
              <w:t>ОБЪЕКТОВ ИНЖЕНЕРНОЙ ИНФРАСТРУКТУРЫ, ТОЧЕК ПРИСОЕДИНЕНИЯ</w:t>
            </w:r>
          </w:p>
        </w:tc>
      </w:tr>
      <w:tr>
        <w:trPr>
          <w:trHeight w:val="964" w:hRule="atLeast"/>
        </w:trPr>
        <w:tc>
          <w:tcPr>
            <w:tcW w:w="104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5B3D7" w:val="clea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. ПЛАНЫ СВОБОДНЫХ ПРОМЫШЛЕННЫХ ОБЪЕКТОВ </w:t>
            </w:r>
          </w:p>
        </w:tc>
      </w:tr>
      <w:tr>
        <w:trPr>
          <w:trHeight w:val="934" w:hRule="atLeast"/>
        </w:trPr>
        <w:tc>
          <w:tcPr>
            <w:tcW w:w="104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5B3D7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 ФОТОГРАФИИ ЗЕМЕЛЬНОГО УЧАСТКА, ЗДАНИЙ, СООРУЖЕНИЙ, ОБЪЕКТОВ ИНЖЕНЕРНОЙ ИНФРАСТРУКТУРЫ</w:t>
            </w:r>
          </w:p>
        </w:tc>
      </w:tr>
      <w:tr>
        <w:trPr>
          <w:trHeight w:val="953" w:hRule="atLeast"/>
        </w:trPr>
        <w:tc>
          <w:tcPr>
            <w:tcW w:w="104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37:00Z</dcterms:created>
  <dc:creator>lla</dc:creator>
  <dc:description/>
  <dc:language>en-US</dc:language>
  <cp:lastModifiedBy>Приемная</cp:lastModifiedBy>
  <cp:lastPrinted>2011-03-30T16:23:00Z</cp:lastPrinted>
  <dcterms:modified xsi:type="dcterms:W3CDTF">2016-12-01T07:37:00Z</dcterms:modified>
  <cp:revision>2</cp:revision>
  <dc:subject/>
  <dc:title>ПАСПОРТ СВОБОДНОЙ ПРОИЗВОДСТВЕННОЙ ПЛОЩАДКИ</dc:title>
</cp:coreProperties>
</file>